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4 к Порядку составления,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тверждения и ведения бюджетной сметы 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казенного учрежд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Ы ПЛАНОВЫХ СМЕТНЫХ ПОКАЗАТЕЛЕЙ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МКОУ «Музаимская СОШ»_________________</w:t>
      </w:r>
    </w:p>
    <w:p>
      <w:pPr>
        <w:pStyle w:val="Style1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чреждения)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1 «Заработная плат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10377000__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560"/>
        <w:gridCol w:w="1559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в месяц (согласно штатному расписанию и среднемесячная),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3хгр.4)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П рук- 898320, ФЗП пед раб по штат - 341604, ФЗП пед раб по тариф  -4497144, ФЗП проч персон-569340, ФЗП обслуж персон-1252548, замещ сторож-2846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7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долг за декабрь 2017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 пед раб по штатн (51241) стим пед раб по тариф (2738522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0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77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2 «Прочие выплат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15000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413"/>
        <w:gridCol w:w="1443"/>
        <w:gridCol w:w="141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в год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андировочные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раб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716тыс/общ к-во раб (командир) 339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2112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3 «Начисления на выплаты по оплате труд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3720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564"/>
      </w:tblGrid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начислений на выплаты по оплате труда &lt;*&gt;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77000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2%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 за декабрь 2017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6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20000</w:t>
            </w:r>
          </w:p>
        </w:tc>
      </w:tr>
    </w:tbl>
    <w:p>
      <w:pPr>
        <w:pStyle w:val="Style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Style12"/>
        <w:rPr/>
      </w:pPr>
      <w:r>
        <w:rPr>
          <w:rFonts w:cs="Times New Roman" w:ascii="Times New Roman" w:hAnsi="Times New Roman"/>
          <w:lang w:eastAsia="ru-RU"/>
        </w:rPr>
        <w:t>&lt;*&gt; Размер начислений на выплаты по оплате труда в соответствии с действующими на дату составления бюджетной сметы нормативными докумен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2 «Транспортные услуги»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0"/>
        <w:gridCol w:w="1918"/>
        <w:gridCol w:w="1409"/>
        <w:gridCol w:w="1380"/>
      </w:tblGrid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сотрудников в командировках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стоимость проезд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нспортные услуги 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3 «Коммунальные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231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368"/>
        <w:gridCol w:w="1600"/>
        <w:gridCol w:w="1658"/>
        <w:gridCol w:w="1828"/>
      </w:tblGrid>
      <w:tr>
        <w:trPr/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требления в год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риф (стоимость за единицу измерения), руб.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5/1000) округл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газ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9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72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электроэнергии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ас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воды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1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4 «Арендная плата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59"/>
        <w:gridCol w:w="184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 единицу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5 «Содержание имущества зданий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39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83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в соответствии с локальными расчетами, 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зинфекц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00             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. Обслуживание газовых сете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(прогноз плана по тех обсл г/о, ЭГС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осмотр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6 «Прочие работы,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154200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2"/>
        <w:gridCol w:w="1896"/>
        <w:gridCol w:w="1961"/>
      </w:tblGrid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услуг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сайта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страхование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сигнализация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бухгалтерии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2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90 «Прочие расход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0">
        <w:r>
          <w:rPr>
            <w:rStyle w:val="InternetLink"/>
            <w:sz w:val="28"/>
            <w:szCs w:val="28"/>
          </w:rPr>
          <w:t>подстатье 2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137000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3544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 основных средств, руб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исчисленного налога, подлежащего уплате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2 х гр3 / 100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472,9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3"/>
        <w:gridCol w:w="1431"/>
        <w:gridCol w:w="1431"/>
        <w:gridCol w:w="1493"/>
        <w:gridCol w:w="1006"/>
        <w:gridCol w:w="1639"/>
      </w:tblGrid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земельного участка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земельного участ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 м)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. (гр.5хгр.6/100)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58,3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00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3"/>
        <w:gridCol w:w="1695"/>
        <w:gridCol w:w="1604"/>
        <w:gridCol w:w="1358"/>
        <w:gridCol w:w="980"/>
        <w:gridCol w:w="1365"/>
      </w:tblGrid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ранспортного средства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 эксплуатации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.с.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 1 л.с.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гр.5хгр.6) 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статье 340 «Увеличение стоимости материальных запасов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1">
        <w:r>
          <w:rPr>
            <w:rStyle w:val="InternetLink"/>
            <w:sz w:val="28"/>
            <w:szCs w:val="28"/>
          </w:rPr>
          <w:t>статье 3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533000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9"/>
        <w:gridCol w:w="1417"/>
        <w:gridCol w:w="1052"/>
        <w:gridCol w:w="1739"/>
        <w:gridCol w:w="1888"/>
      </w:tblGrid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 на приобретение материальных запас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стоимость за единицу измерения, руб.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.5/1000) округл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65д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руб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ГС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запч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 расходы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уч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руб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ое ограждение зд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м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сведений об антитеррор. защищенности образ. орган. ДР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3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экономического отдела                                             Уружбекова Т.Б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3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4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5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6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7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8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9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0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1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5:00Z</dcterms:created>
  <dc:creator>UserXP</dc:creator>
  <dc:description/>
  <dc:language>en-US</dc:language>
  <cp:lastModifiedBy>Рахман</cp:lastModifiedBy>
  <cp:lastPrinted>2012-09-13T09:03:00Z</cp:lastPrinted>
  <dcterms:modified xsi:type="dcterms:W3CDTF">2023-04-07T09:45:00Z</dcterms:modified>
  <cp:revision>2</cp:revision>
  <dc:subject/>
  <dc:title/>
</cp:coreProperties>
</file>